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Cambria Math" w:hAnsi="Calisto MT;Cambria Math" w:cs="Calisto MT;Cambria Math"/>
          <w:sz w:val="28"/>
          <w:szCs w:val="28"/>
        </w:rPr>
      </w:pPr>
      <w:r>
        <w:rPr>
          <w:rFonts w:cs="Calisto MT;Cambria Math" w:ascii="Calisto MT;Cambria Math" w:hAnsi="Calisto MT;Cambria Math"/>
          <w:sz w:val="28"/>
          <w:szCs w:val="28"/>
        </w:rPr>
        <w:t>Verbale dell’incontro Caritas interparrocchiale</w:t>
      </w:r>
    </w:p>
    <w:p>
      <w:pPr>
        <w:pStyle w:val="Normal"/>
        <w:jc w:val="center"/>
        <w:rPr>
          <w:rFonts w:ascii="Calisto MT;Cambria Math" w:hAnsi="Calisto MT;Cambria Math" w:cs="Calisto MT;Cambria Math"/>
          <w:sz w:val="28"/>
          <w:szCs w:val="28"/>
        </w:rPr>
      </w:pPr>
      <w:r>
        <w:rPr>
          <w:rFonts w:cs="Calisto MT;Cambria Math" w:ascii="Calisto MT;Cambria Math" w:hAnsi="Calisto MT;Cambria Math"/>
          <w:sz w:val="28"/>
          <w:szCs w:val="28"/>
        </w:rPr>
        <w:t>del 21 marzo 2012</w:t>
      </w:r>
    </w:p>
    <w:p>
      <w:pPr>
        <w:pStyle w:val="Normal"/>
        <w:jc w:val="center"/>
        <w:rPr>
          <w:rFonts w:ascii="Calisto MT;Cambria Math" w:hAnsi="Calisto MT;Cambria Math" w:cs="Calisto MT;Cambria Math"/>
          <w:sz w:val="28"/>
          <w:szCs w:val="28"/>
        </w:rPr>
      </w:pPr>
      <w:r>
        <w:rPr>
          <w:rFonts w:cs="Calisto MT;Cambria Math" w:ascii="Calisto MT;Cambria Math" w:hAnsi="Calisto MT;Cambria Math"/>
          <w:sz w:val="28"/>
          <w:szCs w:val="28"/>
        </w:rPr>
      </w:r>
    </w:p>
    <w:p>
      <w:pPr>
        <w:pStyle w:val="Normal"/>
        <w:ind w:firstLine="708"/>
        <w:jc w:val="both"/>
        <w:rPr/>
      </w:pPr>
      <w:r>
        <w:rPr>
          <w:rFonts w:cs="Calisto MT;Cambria Math" w:ascii="Calisto MT;Cambria Math" w:hAnsi="Calisto MT;Cambria Math"/>
          <w:sz w:val="22"/>
          <w:szCs w:val="22"/>
        </w:rPr>
        <w:t>Il giorno 21 marzo 2012 alle ore 20.30 presso l’Oratorio della Parrocchia di Prata di Pordenone si svolge il sesto incontro tra i membri dei gruppi parrocchiali Caritas dell’Unità Pastorale di Prata per la formazione del Centro di Ascolto.</w:t>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t>Sono presenti: Don Piergiorgio Rigolo, Parroco di Puja; per la parrocchia di S. Lucia di Prata:  Donatella Bertolo, Anna Barillari, Maria Elena Cabrera, Alessandra Maccan, Cristian Maccan, Giancarlo Marson, Stella Ragogna, Lucia Ronzani; per la Parrocchia di Maron: Natalia Presotto, Erna Zuliani, Ivana Rosolen; per la Parrocchia di Visinale: Luigia Carnieletto, AnnaMaria Maccari; Dino Maccari; Katia Tomè; per la Parrocchia di Puja: Franca Soldan, Dina Maccan, Teresa Segatto, Pietro Giacomin.</w:t>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tab/>
        <w:t>L’incontro comincia con un momento di preghiera e di riflessione animato da Don Piergiorgio. Successivamente viene letto il verbale del precedente incontro che viene approvato all’unanimità.</w:t>
      </w:r>
    </w:p>
    <w:p>
      <w:pPr>
        <w:pStyle w:val="Normal"/>
        <w:jc w:val="both"/>
        <w:rPr/>
      </w:pPr>
      <w:r>
        <w:rPr>
          <w:rFonts w:cs="Calisto MT;Cambria Math" w:ascii="Calisto MT;Cambria Math" w:hAnsi="Calisto MT;Cambria Math"/>
          <w:sz w:val="22"/>
          <w:szCs w:val="22"/>
        </w:rPr>
        <w:tab/>
        <w:t xml:space="preserve">Don Piergiorgio apre la discussione invitando i presenti a esprimere le proprie aspettative in merito all’apertura del centro di ascolto. Ne seguono diversi interventi dai quali emergono varie considerazioni: una è la difficoltà, soprattutto all’inizio, che chi ha già avuto esperienze di ascolto ha riscontrato nell’affrontare famiglie che vivono gravi situazioni di disagio, e alle quali spesso non si è in grado di dare risposte; d’altra parte però non dobbiamo avere la presunzione di risolvere per forza le situazioni che incontreremo, ma importante è cercare il rapporto personale, la condivisione, l’ascolto; altro aspetto testimoniato è l’arricchimento personale che nasce da questa esperienza in quanto dalle persone disagiate spesso è più quello che si riceve che quello che si dà: si impara ad apprezzare di più ciò che ci circonda, ad affrontare con coraggio e serenità problemi che a noi appaiono sconvolgenti… e tutto ciò dovrebbe anche indurci a riconsiderare i nostri stessi stili i vita spesso inquinati da logiche consumistiche e materiali. </w:t>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tab/>
        <w:t xml:space="preserve">Nell’ultima parte dell’incontro vengono discusse alcune questioni organizzative. Innanzitutto il luogo previsto per l’apertura del centro di ascolto è stato individuato nei locali sopra la biblioteca civica di Prata, che sono stati visitati insieme all’assessore ai servizi sociali Nadia Pigozzi, che ha espresso la disponibilità del Comune. L’orario di apertura dovrà coincidere preferibilmente con quello della biblioteca, ovvero nei pomeriggi di lunedì, mercoledì, giovedì e venerdì; da un prima consultazione il giorno individuato è il mercoledì pomeriggio. </w:t>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tab/>
        <w:t xml:space="preserve">Infine sono state raccolte le disponibilità delle persone a dare servizio nel centro di ascolto, che sono: Anna Barillari, Donatella Bertolo, Rita Bertolo, Maria Elena Cabrera, Luigia Carnieletto, Pietro Giacomin, Giovanna Guerriero, Annamaria Maccari, Dina Maccan, Dino Maccari, Stella Ragogna, Giancarlo Marson, Natalia Presotto, Diana Reato, Lucia Ronzani, Ivana Rosolen, Teresa Segatto, Franca Soldan, Erna Zuliani. </w:t>
      </w:r>
    </w:p>
    <w:p>
      <w:pPr>
        <w:pStyle w:val="Normal"/>
        <w:ind w:firstLine="708"/>
        <w:jc w:val="both"/>
        <w:rPr>
          <w:rFonts w:ascii="Calisto MT;Cambria Math" w:hAnsi="Calisto MT;Cambria Math" w:cs="Calisto MT;Cambria Math"/>
          <w:sz w:val="22"/>
          <w:szCs w:val="22"/>
        </w:rPr>
      </w:pPr>
      <w:r>
        <w:rPr>
          <w:rFonts w:cs="Calisto MT;Cambria Math" w:ascii="Calisto MT;Cambria Math" w:hAnsi="Calisto MT;Cambria Math"/>
          <w:sz w:val="22"/>
          <w:szCs w:val="22"/>
        </w:rPr>
        <w:t>Si tratta ora di organizzare per queste persone la possibilità di fare esperienze presso altri centri di ascolto, per poi incontrarci nel mese di maggio per raccogliere le impressioni, e programmare tempi e modalità di apertura del centro di ascolto.</w:t>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t>Verbalizzante: Cristian Maccan</w:t>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Cambria Math"/>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WW8Num1z0">
    <w:name w:val="WW8Num1z0"/>
    <w:qFormat/>
    <w:rPr>
      <w:rFonts w:ascii="Calisto MT;Cambria Math" w:hAnsi="Calisto MT;Cambria Math"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alisto MT;Cambria Math" w:hAnsi="Calisto MT;Cambria Math" w:eastAsia="Times New Roman" w:cs="Calisto MT;Cambria Math"/>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9:58:00Z</dcterms:created>
  <dc:creator>Francesca Maccan</dc:creator>
  <dc:description/>
  <cp:keywords/>
  <dc:language>en-US</dc:language>
  <cp:lastModifiedBy>Francesca Maccan </cp:lastModifiedBy>
  <dcterms:modified xsi:type="dcterms:W3CDTF">2012-03-25T21:20:00Z</dcterms:modified>
  <cp:revision>10</cp:revision>
  <dc:subject/>
  <dc:title>Verbale dell’incontro Caritas interparrocchiale</dc:title>
</cp:coreProperties>
</file>