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both"/>
        <w:rPr>
          <w:rFonts w:ascii="Tahoma" w:hAnsi="Tahoma" w:cs="Tahoma"/>
          <w:spacing w:val="-6"/>
          <w:w w:val="90"/>
          <w:sz w:val="19"/>
          <w:szCs w:val="19"/>
        </w:rPr>
      </w:pPr>
      <w:r>
        <w:rPr>
          <w:rFonts w:cs="Tahoma" w:ascii="Tahoma" w:hAnsi="Tahoma"/>
          <w:spacing w:val="-6"/>
          <w:w w:val="90"/>
          <w:sz w:val="19"/>
          <w:szCs w:val="19"/>
        </w:rPr>
        <w:t xml:space="preserve">Verbale sintetico dell’incontro </w:t>
      </w:r>
    </w:p>
    <w:p>
      <w:pPr>
        <w:pStyle w:val="Nessunostileparagrafo"/>
        <w:jc w:val="both"/>
        <w:rPr>
          <w:rFonts w:ascii="Tahoma" w:hAnsi="Tahoma" w:cs="Tahoma"/>
          <w:spacing w:val="-6"/>
          <w:w w:val="90"/>
          <w:sz w:val="19"/>
          <w:szCs w:val="19"/>
        </w:rPr>
      </w:pPr>
      <w:r>
        <w:rPr>
          <w:rFonts w:cs="Tahoma" w:ascii="Tahoma" w:hAnsi="Tahoma"/>
          <w:spacing w:val="-6"/>
          <w:w w:val="90"/>
          <w:sz w:val="19"/>
          <w:szCs w:val="19"/>
        </w:rPr>
        <w:t>Caritas interparrocchiale del 4 novembre 2011</w:t>
      </w:r>
    </w:p>
    <w:p>
      <w:pPr>
        <w:pStyle w:val="Nessunostileparagrafo"/>
        <w:jc w:val="both"/>
        <w:rPr>
          <w:rFonts w:ascii="Tahoma" w:hAnsi="Tahoma" w:cs="Tahoma"/>
          <w:spacing w:val="-6"/>
          <w:w w:val="90"/>
          <w:sz w:val="19"/>
          <w:szCs w:val="19"/>
        </w:rPr>
      </w:pPr>
      <w:r>
        <w:rPr>
          <w:rFonts w:cs="Tahoma" w:ascii="Tahoma" w:hAnsi="Tahoma"/>
          <w:spacing w:val="-6"/>
          <w:w w:val="90"/>
          <w:sz w:val="19"/>
          <w:szCs w:val="19"/>
        </w:rPr>
        <w:t>L’incontro comincia con un momento di preghiera e di riflessione sul Vangelo animato da Don Piergiorgio. Don Piergiorgio invita quindi i presenti a condividere le esperienze che le Caritas parrocchiali stanno vivendo, in particolare ai vari tipi di disagio che si colgono nella comunità, in quanto la capacità intercettare gli stessi è uno dei compiti fondamentali che dobbiamo proporci. (...) Particolarmente sentito nell’ultimo periodo è il problema del lavoro, con i conseguenti problemi economici, situazioni di sfratto e di difficoltà nel pagare le bollette, le rette dell’asilo, il materiale scolastico; altro disagio sociale è quello della solitudine che si riscontra in diverse persone che manifestano questo bisogno di relazionarsi, di dialogare. Emerge però anche la difficoltà a cogliere e conoscere le situazioni di disagio, e per questo occorrerà aumentare la soglia della nostra attenzione e sensibilità, e questo lo si fa mettendosi in gioco e cercando di coinvolgere ogni risorsa del territorio dalla quale si possano attingere utili informazioni. Successivamente viene affrontato il tema di cosa ci si aspetta dal centro di ascolto. (...) E’ importante esser preparati a saper cogliere i disagi, il che necessita una preparazione spirituale (es. condividendo letture del Vangelo) ed operativa (incontrando operatori di altri centri di ascolto); viene poi manifestata dai presenti la disponibilità ad impegnarsi per la nascita del centro di ascolto che si prevede di fare a Prata centro, cercando una sede opportuna; fondamentale sarà poi creare le giuste sinergie tra le caritas parrocchiali (cominciando fin d’ora ad operare insieme) e tra le varie organizzazioni della comunità, dalle scuole, ai gruppi parrocchiali, all’amministrazione comunale. Infine (...) ci si impegna a preparare un programma, da valutare insieme alla Caritas diocesana (...): un incontro con rappresentanti di altri centri d’ascolto; un incontro per approfondire gli aspetti spirituali ed evangelici del centro di ascolto; uno o più incontri tra le caritas parrocchiali per coordinare tra loro gli aspetti operativi delle attività (es. colletta alimentare, gestione vestiario ed altre iniziative).</w:t>
      </w:r>
    </w:p>
    <w:p>
      <w:pPr>
        <w:pStyle w:val="Nessunostileparagrafo"/>
        <w:jc w:val="both"/>
        <w:rPr>
          <w:rFonts w:ascii="Tahoma" w:hAnsi="Tahoma" w:cs="Tahoma"/>
          <w:spacing w:val="-6"/>
          <w:w w:val="90"/>
          <w:sz w:val="19"/>
          <w:szCs w:val="19"/>
        </w:rPr>
      </w:pPr>
      <w:r>
        <w:rPr>
          <w:rFonts w:cs="Tahoma" w:ascii="Tahoma" w:hAnsi="Tahoma"/>
          <w:spacing w:val="-6"/>
          <w:w w:val="90"/>
          <w:sz w:val="19"/>
          <w:szCs w:val="19"/>
        </w:rPr>
        <w:t>Verbalizzante: Cristian Maccan</w:t>
      </w:r>
    </w:p>
    <w:p>
      <w:pPr>
        <w:pStyle w:val="Normal"/>
        <w:spacing w:before="0" w:after="200"/>
        <w:rPr>
          <w:rFonts w:ascii="Tahoma" w:hAnsi="Tahoma" w:cs="Tahoma"/>
          <w:spacing w:val="-6"/>
          <w:w w:val="90"/>
          <w:sz w:val="19"/>
          <w:szCs w:val="19"/>
        </w:rPr>
      </w:pPr>
      <w:r>
        <w:rPr>
          <w:rFonts w:cs="Tahoma" w:ascii="Tahoma" w:hAnsi="Tahoma"/>
          <w:spacing w:val="-6"/>
          <w:w w:val="90"/>
          <w:sz w:val="19"/>
          <w:szCs w:val="19"/>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autoSpaceDE w:val="false"/>
      <w:bidi w:val="0"/>
      <w:spacing w:lineRule="auto" w:line="288"/>
      <w:textAlignment w:val="center"/>
    </w:pPr>
    <w:rPr>
      <w:rFonts w:ascii="Times" w:hAnsi="Times" w:eastAsia="Calibri" w:cs="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49:00Z</dcterms:created>
  <dc:creator>FabrizioDeToni</dc:creator>
  <dc:description/>
  <dc:language>en-US</dc:language>
  <cp:lastModifiedBy>FabrizioDeToni</cp:lastModifiedBy>
  <dcterms:modified xsi:type="dcterms:W3CDTF">2011-11-11T21:49:00Z</dcterms:modified>
  <cp:revision>1</cp:revision>
  <dc:subject/>
  <dc:title/>
</cp:coreProperties>
</file>