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ON FRANCESCO, VARCHIAMO LA PORTA DELLA FE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 quattro diocesi del Friuli V.G. in pellegrinaggio ad Assisi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n occasione dell'offerta dell'olio per la lampada votiva di S. Francesc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 parte della Regione Friuli Venezia Giulia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r info telefonare a Paolo Nardo cell. 3381497773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Mercoledì 3 ottobre</w:t>
      </w:r>
    </w:p>
    <w:p>
      <w:pPr>
        <w:pStyle w:val="Normal"/>
        <w:rPr>
          <w:color w:val="000000"/>
        </w:rPr>
      </w:pPr>
      <w:r>
        <w:rPr>
          <w:color w:val="000000"/>
        </w:rPr>
        <w:t>ore 5.00</w:t>
        <w:tab/>
        <w:t>partenza da PN</w:t>
      </w:r>
    </w:p>
    <w:p>
      <w:pPr>
        <w:pStyle w:val="Normal"/>
        <w:rPr>
          <w:color w:val="000000"/>
        </w:rPr>
      </w:pPr>
      <w:r>
        <w:rPr>
          <w:color w:val="000000"/>
        </w:rPr>
        <w:t>ore 12.30</w:t>
        <w:tab/>
        <w:t>arrivo ad Assisi (pranzo in hotel)</w:t>
      </w:r>
    </w:p>
    <w:p>
      <w:pPr>
        <w:pStyle w:val="Normal"/>
        <w:rPr/>
      </w:pPr>
      <w:r>
        <w:rPr>
          <w:color w:val="000000"/>
        </w:rPr>
        <w:tab/>
        <w:tab/>
        <w:t>visita della Basilica S. Maria degli Angeli e Porziuncola</w:t>
      </w:r>
    </w:p>
    <w:p>
      <w:pPr>
        <w:pStyle w:val="Normal"/>
        <w:rPr>
          <w:color w:val="000000"/>
        </w:rPr>
      </w:pPr>
      <w:r>
        <w:rPr>
          <w:color w:val="000000"/>
        </w:rPr>
        <w:t>ore 16.00:</w:t>
        <w:tab/>
        <w:t xml:space="preserve">Basilica S. Maria degli Angeli, recita del rosario in preparazione alla Liturgia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e 16.30: </w:t>
        <w:tab/>
        <w:t xml:space="preserve">Sindaco di Assisi accoglie i Sindaci del Friuli Venezia Giulia innanzi alla sede </w:t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del Comune  </w:t>
      </w:r>
    </w:p>
    <w:p>
      <w:pPr>
        <w:pStyle w:val="Normal"/>
        <w:rPr>
          <w:color w:val="000000"/>
        </w:rPr>
      </w:pPr>
      <w:r>
        <w:rPr>
          <w:color w:val="000000"/>
        </w:rPr>
        <w:t>ore 17.00:</w:t>
        <w:tab/>
        <w:t xml:space="preserve">i Sindaci entrano in Basilica in corteo, con i gonfaloni </w:t>
      </w:r>
    </w:p>
    <w:p>
      <w:pPr>
        <w:pStyle w:val="Normal"/>
        <w:rPr>
          <w:color w:val="000000"/>
        </w:rPr>
      </w:pPr>
      <w:r>
        <w:rPr>
          <w:color w:val="000000"/>
        </w:rPr>
        <w:t>ore 17.30:</w:t>
        <w:tab/>
        <w:t xml:space="preserve">Liturgia del Vespro nel transito di S. Francesco, presiede un Vescovo del Friul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e 18.30/45: </w:t>
        <w:tab/>
        <w:t xml:space="preserve">conclusione dei Vespri </w:t>
      </w:r>
    </w:p>
    <w:p>
      <w:pPr>
        <w:pStyle w:val="Normal"/>
        <w:rPr>
          <w:color w:val="000000"/>
        </w:rPr>
      </w:pPr>
      <w:r>
        <w:rPr>
          <w:color w:val="000000"/>
        </w:rPr>
        <w:t>ore 19.30</w:t>
        <w:tab/>
        <w:t xml:space="preserve">cena presso gli alberghi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e 21.30: </w:t>
        <w:tab/>
        <w:t xml:space="preserve">Sagrato piazza S. Maria degli Angeli, processione aux flambeaux e Ufficio delle </w:t>
      </w:r>
    </w:p>
    <w:p>
      <w:pPr>
        <w:pStyle w:val="Normal"/>
        <w:rPr/>
      </w:pPr>
      <w:r>
        <w:rPr>
          <w:color w:val="000000"/>
        </w:rPr>
        <w:tab/>
        <w:tab/>
        <w:t>Lettur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re 21.30: </w:t>
        <w:tab/>
        <w:t xml:space="preserve">S. Damiano, veglia di preghiera presieduta da un Vescovo del Friuli Venezia Giulia </w:t>
      </w:r>
    </w:p>
    <w:p>
      <w:pPr>
        <w:pStyle w:val="Normal"/>
        <w:rPr/>
      </w:pPr>
      <w:r>
        <w:rPr>
          <w:color w:val="000000"/>
        </w:rPr>
        <w:tab/>
        <w:tab/>
        <w:t>(dedicata ai giovani con i novizi)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Giovedì 4 ottobre </w:t>
      </w:r>
    </w:p>
    <w:p>
      <w:pPr>
        <w:pStyle w:val="Normal"/>
        <w:rPr>
          <w:color w:val="000000"/>
        </w:rPr>
      </w:pPr>
      <w:r>
        <w:rPr>
          <w:color w:val="000000"/>
        </w:rPr>
        <w:t>ore 8.30</w:t>
        <w:tab/>
        <w:t xml:space="preserve">partenza per Basilica S. Francesco per prendere posto (la basilica viene chiusa alle 9.45 per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motivi di diretta RAI). 400 posti della Basilica superiore sono riservati ai pellegrini del Friuli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entrano con pass; basilica inferiore altri 500 posti.  Nel pass va indicato quale basilica. </w:t>
      </w:r>
    </w:p>
    <w:p>
      <w:pPr>
        <w:pStyle w:val="Normal"/>
        <w:rPr>
          <w:color w:val="000000"/>
        </w:rPr>
      </w:pPr>
      <w:r>
        <w:rPr>
          <w:color w:val="000000"/>
        </w:rPr>
        <w:t>ore 10.00</w:t>
        <w:tab/>
        <w:t xml:space="preserve">S. Messa in Basilica di S. Francesco, diretta RAI 1, presieduta da un Vescovo del Friuli. Max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80 concelebranti, diaconi compresi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Servizio liturgico e canti li seguono i chierici di San Francesco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Lettori del Friuli Venezia Giulia.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lettura del messaggio del Generale, del Vescovo di Assisi, del rappresentante del Governo,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del Sindaco di Assisi </w:t>
      </w:r>
    </w:p>
    <w:p>
      <w:pPr>
        <w:pStyle w:val="Normal"/>
        <w:rPr>
          <w:color w:val="000000"/>
        </w:rPr>
      </w:pPr>
      <w:r>
        <w:rPr>
          <w:color w:val="000000"/>
        </w:rPr>
        <w:t>ore 13.30</w:t>
        <w:tab/>
        <w:t xml:space="preserve">pranzo presso gli alberghi </w:t>
      </w:r>
    </w:p>
    <w:p>
      <w:pPr>
        <w:pStyle w:val="Normal"/>
        <w:rPr>
          <w:color w:val="000000"/>
        </w:rPr>
      </w:pPr>
      <w:r>
        <w:rPr>
          <w:color w:val="000000"/>
        </w:rPr>
        <w:t>ore 16.00</w:t>
        <w:tab/>
        <w:t xml:space="preserve">Basilica di S. Francesco, celebrazione dei secondi Vespri della festa di S. Francesco 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accensione della lampada votiva di S. Francesco, presieduta da un Vescovo del Friuli </w:t>
      </w:r>
    </w:p>
    <w:p>
      <w:pPr>
        <w:pStyle w:val="Normal"/>
        <w:rPr>
          <w:color w:val="000000"/>
        </w:rPr>
      </w:pPr>
      <w:r>
        <w:rPr>
          <w:color w:val="000000"/>
        </w:rPr>
        <w:t>ore 17.00</w:t>
        <w:tab/>
        <w:t xml:space="preserve">conclusion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tempo libero per visita del centro di Assisi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Venerdì 5 ottobr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colazione in albergo</w:t>
      </w:r>
    </w:p>
    <w:p>
      <w:pPr>
        <w:pStyle w:val="Normal"/>
        <w:rPr/>
      </w:pPr>
      <w:r>
        <w:rPr>
          <w:color w:val="000000"/>
        </w:rPr>
        <w:t>ore 9.00</w:t>
        <w:tab/>
        <w:t xml:space="preserve">S. Messa per i pellegrini del Friuli in Basilica S. Maria degli Angeli, presiede... Al termine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della S. Messa, tempo libero. </w:t>
      </w:r>
    </w:p>
    <w:p>
      <w:pPr>
        <w:pStyle w:val="Normal"/>
        <w:rPr>
          <w:color w:val="000000"/>
        </w:rPr>
      </w:pPr>
      <w:r>
        <w:rPr>
          <w:color w:val="000000"/>
        </w:rPr>
        <w:t>ore 11.00            Partenza da Assisi per la visita al Tugurio di RIVOTORTO   rientro in albergo e pranzo alle ore  12.00</w:t>
        <w:tab/>
        <w:t>pranzo in albergo</w:t>
      </w:r>
    </w:p>
    <w:p>
      <w:pPr>
        <w:pStyle w:val="Normal"/>
        <w:rPr/>
      </w:pPr>
      <w:r>
        <w:rPr>
          <w:color w:val="000000"/>
        </w:rPr>
        <w:t xml:space="preserve">ore 13.15            Partenza per LA VERNA e partecipazione alle 15.00 alla processione presso la Cappella delle </w:t>
        <w:tab/>
        <w:tab/>
        <w:t>Stimmate e visita al Santuario</w:t>
      </w:r>
    </w:p>
    <w:p>
      <w:pPr>
        <w:pStyle w:val="Normal"/>
        <w:rPr/>
      </w:pPr>
      <w:r>
        <w:rPr>
          <w:color w:val="000000"/>
        </w:rPr>
        <w:t>ore 16.30</w:t>
        <w:tab/>
        <w:t>Partenza per PN arrivo previsto alle ore 22.00 (cena in autogrill libera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Organizzazione Comitato Regionale/Ufficio diocesano pellegrinaggi Concordia-Pordenone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Costo: 240 euro, compreso kit del pellegrino</w:t>
      </w:r>
      <w:r>
        <w:rPr>
          <w:color w:val="000000"/>
          <w:sz w:val="20"/>
          <w:szCs w:val="20"/>
        </w:rPr>
        <w:t xml:space="preserve"> (su richiesta, sono stati inseriti tutti i pasti, salvo la cena del rientro)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1:00Z</dcterms:created>
  <dc:creator>andrea vena</dc:creator>
  <dc:description/>
  <cp:keywords/>
  <dc:language>en-US</dc:language>
  <cp:lastModifiedBy>FabrizioDeToni</cp:lastModifiedBy>
  <cp:lastPrinted>2012-05-16T11:10:00Z</cp:lastPrinted>
  <dcterms:modified xsi:type="dcterms:W3CDTF">2012-05-25T22:02:00Z</dcterms:modified>
  <cp:revision>2</cp:revision>
  <dc:subject/>
  <dc:title/>
</cp:coreProperties>
</file>